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80"/>
        <w:ind w:firstLine="57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报名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人名称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我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司拟参与贵司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日在漳州圆新建设集团网站发布的关于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val="en-US" w:eastAsia="zh-CN"/>
        </w:rPr>
        <w:t>漳州高新区健康驿站拆除搬迁项目劳务分包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比选（比选项目名称），我司符合相应资格条件，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并确认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宋体" w:eastAsia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</w:rPr>
        <w:t>特此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单位名称：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法定代表人：   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（签名或盖章）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年  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 xml:space="preserve">  月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tLeast" w:line="578" w:before="340" w:after="330"/>
      <w:ind w:left="720" w:hanging="360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basedOn w:val="3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">
    <w:name w:val="正文_1"/>
    <w:basedOn w:val="2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正文_0"/>
    <w:basedOn w:val="1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next w:val="37802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1">
    <w:name w:val="正文首行缩进 2"/>
    <w:basedOn w:val="01"/>
    <w:next w:val="3780200"/>
    <w:qFormat/>
    <w:pPr>
      <w:ind w:firstLine="210"/>
    </w:pPr>
    <w:rPr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2"/>
    <w:next w:val="378020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0">
    <w:name w:val="正文首行缩进 2_0"/>
    <w:basedOn w:val="00"/>
    <w:next w:val="378020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eastAsia="宋体" w:cs="Calibri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"/>
    <w:basedOn w:val="100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300">
    <w:name w:val="标题 3_0_0"/>
    <w:basedOn w:val="001"/>
    <w:next w:val="00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37802000">
    <w:name w:val="样式 标题 3 + (中文) 黑体 小四 非加粗 段前: 7.8 磅 段后: 0 磅 行距: 固定值 20 磅_0_0"/>
    <w:basedOn w:val="30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basedOn w:val="11"/>
    <w:next w:val="21"/>
    <w:qFormat/>
    <w:pPr>
      <w:widowControl w:val="false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31">
    <w:name w:val="标题 3_1"/>
    <w:basedOn w:val="3"/>
    <w:next w:val="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3780201">
    <w:name w:val="样式 标题 3 + (中文) 黑体 小四 非加粗 段前: 7.8 磅 段后: 0 磅 行距: 固定值 20 磅_1"/>
    <w:basedOn w:val="31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30">
    <w:name w:val="标题 3_0"/>
    <w:basedOn w:val="0"/>
    <w:next w:val="2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9:46Z</dcterms:created>
  <dc:creator>Administrator</dc:creator>
  <dc:description/>
  <dc:language>en-US</dc:language>
  <cp:lastModifiedBy>王进添</cp:lastModifiedBy>
  <dcterms:modified xsi:type="dcterms:W3CDTF">2024-04-23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E98567A940BCA5B586DC764468C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